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MIPOLAM COSMO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vinilico flessibile omogeneo monostrato, compatto, presso-calandrato per ambienti a traffico intenso classe 34-43 secondo norma EN ISO 10874,  larghezza dei teli 2 m, spessore 2 mm, peso 3000 gr/mq, decoro semidirezionale presente per tutto lo spessore del prodotto. Non necessita di alcuna ceratura grazie al trattamento EVERCARE ottenuto tramite fotoreticolazione UV/Laser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1, pavimenti vinilici om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P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4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9 secondo EN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certificazione di batteriostaticità maggiore de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0.2 “pavimentazioni resilienti” per quanto riguarda il contenuto di materia recuperata, riciclata o di sottoprodotti; ha un contenuto minimo di riciclato del 20% garantito da certificazione ambientale EPD conforme alla norma UNI EN ISO 1402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 “Emissioni negli ambienti confinati” in quanto gode della certificazione Air Comfort Gold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ROTOLI OMOGENEI</w:t>
            </w:r>
          </w:p>
          <w:p>
            <w:pPr>
              <w:pStyle w:val="Footer"/>
              <w:rPr/>
            </w:pPr>
            <w:r>
              <w:rPr/>
              <w:t>Versione 1.0 - 05/202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0:00Z</dcterms:created>
  <dc:creator>SOLDI Emilia</dc:creator>
  <dc:description/>
  <cp:keywords/>
  <dc:language>en-US</dc:language>
  <cp:lastModifiedBy>SOLDI Emilia</cp:lastModifiedBy>
  <dcterms:modified xsi:type="dcterms:W3CDTF">2024-06-06T12:51:00Z</dcterms:modified>
  <cp:revision>4</cp:revision>
  <dc:subject/>
  <dc:title/>
</cp:coreProperties>
</file>